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 xml:space="preserve">Joël Vernet est né en 1954 dans un  village aux confins de la Haute-Loire et de la Lozère. Dès les années 1975, entreprend plusieurs voyages à travers le monde qui le conduiront en Afrique, Asie, Europe. A vécu deux ans à Alep (Syrie) Il a publié </w:t>
      </w:r>
      <w:r>
        <w:rPr>
          <w:b w:val="false"/>
          <w:bCs w:val="false"/>
          <w:sz w:val="24"/>
          <w:szCs w:val="24"/>
          <w:lang w:val="en-US"/>
        </w:rPr>
        <w:t xml:space="preserve">plusieurs livres chez Lettres Vives, Fata morgana, Cadex Editions, l'Escampette, La Part des anges, </w:t>
      </w:r>
      <w:r>
        <w:rPr>
          <w:b w:val="false"/>
          <w:bCs w:val="false"/>
          <w:sz w:val="24"/>
          <w:szCs w:val="24"/>
        </w:rPr>
        <w:t>Le Temps qu’il fait,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</w:rPr>
        <w:t xml:space="preserve">La Part commune, </w:t>
      </w:r>
      <w:r>
        <w:rPr>
          <w:b w:val="false"/>
          <w:bCs w:val="false"/>
          <w:sz w:val="24"/>
          <w:szCs w:val="24"/>
          <w:lang w:val="en-US"/>
        </w:rPr>
        <w:t xml:space="preserve"> tous livres inclassables, ni poèmes véritables ni journaux de voyages, où sont célébrés le minuscule et l'immense, </w:t>
      </w:r>
      <w:r>
        <w:rPr>
          <w:b w:val="false"/>
          <w:bCs w:val="false"/>
          <w:sz w:val="24"/>
          <w:szCs w:val="24"/>
        </w:rPr>
        <w:t>le proche et le lointain.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</w:rPr>
        <w:t>Travaille avec des photographes (Michel Castermans, Françoise Nunez, Bernard Plossu, Pierre Verger) et de nombreux peintres, en particulier Jean-Gilles Badaire. Vit dans un petit village au sud de Lyon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 MEME AUTEU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ttres Vives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  <w:t>Lettre de Gao, 1988, rééd.200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Le silence n’est jamais un désert, 1995, rééd.2001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 vie nue, 199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s jours sont une ombre sur la terre, 1999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 journée vide, 200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 nuit errante, 200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 lumière effondrée, 2004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  <w:t>L’abandon lumineux, 200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elle qui n’a pas les mots, 2009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s la steppe, 201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s petites heures, 2013</w:t>
      </w:r>
    </w:p>
    <w:p>
      <w:pPr>
        <w:pStyle w:val="Normal"/>
        <w:keepNext w:val="tru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ta morgana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  <w:t>Lettre à l’abandon dans un jardin, 199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otems de sable, 199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 main de personne, 199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tit traité de la marche en saison des pluies, 1999 (Réédition 201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us un toit errant, 20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ttre d’Afrique à une jeune fil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rte, 200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umeur du silence, 20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’Escampette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  <w:t>Lâcher prise, 200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isage de l’absent, 200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ntement au désert, lentement, 2006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  <w:t xml:space="preserve">Le désert où la route prend fin, 2008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 séjour invisible, 2009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'ermite et le vagabond, 2010</w:t>
      </w:r>
    </w:p>
    <w:p>
      <w:pPr>
        <w:pStyle w:val="Normal"/>
        <w:keepNext w:val="tru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Temps qu'il fa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 montagne dans le dos, impressions du pays dogon (avec des photographies de Michel Castermans), 200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ournal fugitif auMoyen-Orient, Vers Alep (Avec des photographies de Françoise Nunez et Bernard Plossu), 20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dex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  <w:t>La peur et son éclat, 199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 mort est en feu, 199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’enfance est mon pays natal, 20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Part des Anges</w:t>
      </w:r>
    </w:p>
    <w:p>
      <w:pPr>
        <w:pStyle w:val="Normal"/>
        <w:rPr/>
      </w:pPr>
      <w:r>
        <w:rPr>
          <w:i/>
        </w:rPr>
        <w:t>Cri de pierre, poème,(</w:t>
      </w:r>
      <w:r>
        <w:rPr/>
        <w:t>peinture de Jean-Gilles Badaire</w:t>
      </w:r>
      <w:r>
        <w:rPr>
          <w:i/>
        </w:rPr>
        <w:t>)</w:t>
      </w:r>
      <w:r>
        <w:rPr/>
        <w:t xml:space="preserve"> 2002</w:t>
      </w:r>
    </w:p>
    <w:p>
      <w:pPr>
        <w:pStyle w:val="Normal"/>
        <w:rPr/>
      </w:pPr>
      <w:r>
        <w:rPr>
          <w:i/>
        </w:rPr>
        <w:t>Ougarit, la terre, le cie</w:t>
      </w:r>
      <w:r>
        <w:rPr/>
        <w:t>l, (Sous la direction de J. Vernet et Marie-Ange Sébasti), 2004</w:t>
      </w:r>
    </w:p>
    <w:p>
      <w:pPr>
        <w:pStyle w:val="Normal"/>
        <w:rPr/>
      </w:pPr>
      <w:r>
        <w:rPr>
          <w:i/>
        </w:rPr>
        <w:t>Chemins, détours, fougères</w:t>
      </w:r>
      <w:r>
        <w:rPr/>
        <w:t xml:space="preserve">, </w:t>
      </w:r>
      <w:r>
        <w:rPr>
          <w:i/>
        </w:rPr>
        <w:t>Un tour du monde en Ardèche</w:t>
      </w:r>
      <w:r>
        <w:rPr/>
        <w:t xml:space="preserve"> (Avec des photographies de Bernard Plossu, Daniel Zolinsky et des peintures de Jean-Gilles Badaire), 2007</w:t>
      </w:r>
    </w:p>
    <w:p>
      <w:pPr>
        <w:pStyle w:val="Normal"/>
        <w:rPr/>
      </w:pPr>
      <w:r>
        <w:rPr>
          <w:i/>
        </w:rPr>
        <w:t>Marcher est ma plus belle façon de vivre</w:t>
      </w:r>
      <w:r>
        <w:rPr/>
        <w:t>, Notes éparses,(peintures de Jean-Gilles Badaire),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Part commune</w:t>
      </w:r>
    </w:p>
    <w:p>
      <w:pPr>
        <w:pStyle w:val="Normal"/>
        <w:jc w:val="both"/>
        <w:rPr/>
      </w:pPr>
      <w:r>
        <w:rPr>
          <w:i/>
        </w:rPr>
        <w:t>Une barque passe près de ton seuil</w:t>
      </w:r>
      <w:r>
        <w:rPr/>
        <w:t>, poèmes, Ed</w:t>
      </w:r>
      <w:r>
        <w:rPr>
          <w:sz w:val="28"/>
        </w:rPr>
        <w:t xml:space="preserve"> </w:t>
      </w:r>
      <w:r>
        <w:rPr/>
        <w:t>La Part Commune, 2008</w:t>
      </w:r>
    </w:p>
    <w:p>
      <w:pPr>
        <w:pStyle w:val="Normal"/>
        <w:rPr/>
      </w:pPr>
      <w:r>
        <w:rPr>
          <w:i/>
        </w:rPr>
        <w:t>Le regard du cœur ouvert</w:t>
      </w:r>
      <w:r>
        <w:rPr/>
        <w:t>, Des carnets (1978-2002), 2009</w:t>
      </w:r>
    </w:p>
    <w:p>
      <w:pPr>
        <w:pStyle w:val="Normal"/>
        <w:rPr/>
      </w:pPr>
      <w:r>
        <w:rPr>
          <w:i/>
        </w:rPr>
        <w:t>Pourquoi dors-tu, Jonas, parmi les jours violents?</w:t>
      </w:r>
      <w:r>
        <w:rPr/>
        <w:t xml:space="preserve"> poème pour le théâtre, 201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res Editeurs</w:t>
      </w:r>
    </w:p>
    <w:p>
      <w:pPr>
        <w:pStyle w:val="Normal"/>
        <w:rPr/>
      </w:pPr>
      <w:r>
        <w:rPr>
          <w:i/>
        </w:rPr>
        <w:t>J’ai épuisé la ville</w:t>
      </w:r>
      <w:r>
        <w:rPr>
          <w:b/>
        </w:rPr>
        <w:t xml:space="preserve">, </w:t>
      </w:r>
      <w:r>
        <w:rPr/>
        <w:t>( dessin de Jacques Truphémus),</w:t>
      </w:r>
      <w:r>
        <w:rPr>
          <w:b/>
        </w:rPr>
        <w:t xml:space="preserve">  </w:t>
      </w:r>
      <w:r>
        <w:rPr/>
        <w:t>Editions Brandes, 1985</w:t>
      </w:r>
    </w:p>
    <w:p>
      <w:pPr>
        <w:pStyle w:val="Normal"/>
        <w:rPr/>
      </w:pPr>
      <w:r>
        <w:rPr>
          <w:i/>
        </w:rPr>
        <w:t>Pays du Sahel (</w:t>
      </w:r>
      <w:r>
        <w:rPr/>
        <w:t>Collectif : sous la dir. De J. Vernet</w:t>
      </w:r>
      <w:r>
        <w:rPr>
          <w:i/>
        </w:rPr>
        <w:t xml:space="preserve">), </w:t>
      </w:r>
      <w:r>
        <w:rPr/>
        <w:t>Ed.Autrement, 1994</w:t>
      </w:r>
    </w:p>
    <w:p>
      <w:pPr>
        <w:pStyle w:val="Normal"/>
        <w:rPr/>
      </w:pPr>
      <w:r>
        <w:rPr/>
        <w:t>N° sur les six anciennes colonies françaises en Afrique noire.</w:t>
      </w:r>
    </w:p>
    <w:p>
      <w:pPr>
        <w:pStyle w:val="Normal"/>
        <w:keepNext w:val="true"/>
        <w:rPr/>
      </w:pPr>
      <w:r>
        <w:rPr>
          <w:i/>
        </w:rPr>
        <w:t>Le silence habité des voyages (</w:t>
      </w:r>
      <w:r>
        <w:rPr/>
        <w:t>avec une photographie de Pierre Verger</w:t>
      </w:r>
      <w:r>
        <w:rPr>
          <w:i/>
        </w:rPr>
        <w:t xml:space="preserve">), </w:t>
      </w:r>
      <w:r>
        <w:rPr/>
        <w:t>Ed. Novetlé, 1996</w:t>
      </w:r>
    </w:p>
    <w:p>
      <w:pPr>
        <w:pStyle w:val="Normal"/>
        <w:rPr/>
      </w:pPr>
      <w:r>
        <w:rPr>
          <w:i/>
        </w:rPr>
        <w:t>Quand la mer roule vers le soleil</w:t>
      </w:r>
      <w:r>
        <w:rPr/>
        <w:t xml:space="preserve"> (Photographies de Julie Ganzin), Ed de l’eau, 1998</w:t>
      </w:r>
    </w:p>
    <w:p>
      <w:pPr>
        <w:pStyle w:val="Normal"/>
        <w:rPr/>
      </w:pPr>
      <w:r>
        <w:rPr>
          <w:i/>
        </w:rPr>
        <w:t>Lettre pour un très lent détour, voyages au Mali (</w:t>
      </w:r>
      <w:r>
        <w:rPr/>
        <w:t>Photographies de Bernard Plossu</w:t>
      </w:r>
      <w:r>
        <w:rPr>
          <w:i/>
        </w:rPr>
        <w:t xml:space="preserve">), </w:t>
      </w:r>
      <w:r>
        <w:rPr/>
        <w:t>Ed. Filigranes, 1999</w:t>
      </w:r>
    </w:p>
    <w:p>
      <w:pPr>
        <w:pStyle w:val="Normal"/>
        <w:rPr/>
      </w:pPr>
      <w:r>
        <w:rPr>
          <w:i/>
        </w:rPr>
        <w:t xml:space="preserve">Au bord du monde, Coll. Terre d’encre, </w:t>
      </w:r>
      <w:r>
        <w:rPr/>
        <w:t>Ed. du Laquet, 2001, repris par Tertium Editions</w:t>
      </w:r>
    </w:p>
    <w:p>
      <w:pPr>
        <w:pStyle w:val="Normal"/>
        <w:rPr/>
      </w:pPr>
      <w:r>
        <w:rPr>
          <w:i/>
        </w:rPr>
        <w:t xml:space="preserve">La petite fille de la palmeraie, in Un week-end chez l’autre, </w:t>
      </w:r>
      <w:r>
        <w:rPr/>
        <w:t>La Passe du vent, 2003</w:t>
      </w:r>
    </w:p>
    <w:p>
      <w:pPr>
        <w:pStyle w:val="Normal"/>
        <w:rPr/>
      </w:pPr>
      <w:r>
        <w:rPr>
          <w:i/>
        </w:rPr>
        <w:t xml:space="preserve">Gao sans retour, </w:t>
      </w:r>
      <w:r>
        <w:rPr/>
        <w:t>Librairie française de Venise, 2004</w:t>
      </w:r>
    </w:p>
    <w:p>
      <w:pPr>
        <w:pStyle w:val="Normal"/>
        <w:rPr/>
      </w:pPr>
      <w:r>
        <w:rPr>
          <w:i/>
        </w:rPr>
        <w:t xml:space="preserve">François Augiéras, l’aventurier radical, </w:t>
      </w:r>
      <w:r>
        <w:rPr/>
        <w:t>Jean-Michel Place, 2004</w:t>
      </w:r>
    </w:p>
    <w:p>
      <w:pPr>
        <w:pStyle w:val="Normal"/>
        <w:rPr/>
      </w:pPr>
      <w:r>
        <w:rPr>
          <w:i/>
        </w:rPr>
        <w:t xml:space="preserve">A qui appartient le soleil ? </w:t>
      </w:r>
      <w:r>
        <w:rPr/>
        <w:t>Les Petits classiques du Grand pirate, 2005</w:t>
      </w:r>
    </w:p>
    <w:p>
      <w:pPr>
        <w:pStyle w:val="Normal"/>
        <w:rPr/>
      </w:pPr>
      <w:r>
        <w:rPr>
          <w:i/>
        </w:rPr>
        <w:t xml:space="preserve">L’homme de la scierie sous la pluie, </w:t>
      </w:r>
      <w:r>
        <w:rPr/>
        <w:t>Ed Circa 1924, 2007, réédition 2008</w:t>
      </w:r>
    </w:p>
    <w:p>
      <w:pPr>
        <w:pStyle w:val="Normal"/>
        <w:rPr/>
      </w:pPr>
      <w:r>
        <w:rPr>
          <w:i/>
        </w:rPr>
        <w:t>Voir est vivre</w:t>
      </w:r>
      <w:r>
        <w:rPr/>
        <w:t>, (avec un frontispice de Jean-Gilles Badaire), Ed Les sept collines, chez Jean-Pierre Huguet, 2009</w:t>
      </w:r>
    </w:p>
    <w:p>
      <w:pPr>
        <w:pStyle w:val="Normal"/>
        <w:rPr/>
      </w:pPr>
      <w:r>
        <w:rPr>
          <w:i/>
        </w:rPr>
        <w:t>L’envoûtement des sapinières</w:t>
      </w:r>
      <w:r>
        <w:rPr/>
        <w:t>, in Le Pays-d’en-Haut, (Avec des photographies de Jean-luc Meyssonnier sur la Haute Ardèche), Ed. du Chassel, 2011</w:t>
      </w:r>
    </w:p>
    <w:p>
      <w:pPr>
        <w:pStyle w:val="Normal"/>
        <w:rPr/>
      </w:pPr>
      <w:r>
        <w:rPr>
          <w:i/>
        </w:rPr>
        <w:t>L’instant est un  si bref éclat</w:t>
      </w:r>
      <w:r>
        <w:rPr/>
        <w:t>, Ed. Circa 1924, 2012</w:t>
      </w:r>
    </w:p>
    <w:p>
      <w:pPr>
        <w:pStyle w:val="Normal"/>
        <w:rPr/>
      </w:pPr>
      <w:r>
        <w:rPr>
          <w:i/>
        </w:rPr>
        <w:t>Si un cobra vous regarde dans les yeux, Conte malien et autres diableries, (Illustrations</w:t>
      </w:r>
      <w:r>
        <w:rPr/>
        <w:t xml:space="preserve"> de Léa Vernet), Ed. Tertium, 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6" w:footer="708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cs="Times New Roman"/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sz w:val="24"/>
      <w:szCs w:val="24"/>
      <w:lang w:val="en-US"/>
    </w:rPr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4"/>
      <w:szCs w:val="24"/>
      <w:lang w:val="en-US"/>
    </w:rPr>
  </w:style>
  <w:style w:type="character" w:styleId="WWAbsatzStandardschriftart1111">
    <w:name w:val="WW-Absatz-Standardschriftart1111"/>
    <w:qFormat/>
    <w:rPr>
      <w:rFonts w:eastAsia="Times New Roman"/>
      <w:lang w:val="en-US"/>
    </w:rPr>
  </w:style>
  <w:style w:type="character" w:styleId="WWAbsatzStandardschriftart11111">
    <w:name w:val="WW-Absatz-Standardschriftart11111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">
    <w:name w:val="WW-head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5">
    <w:name w:val="WW-header12345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56">
    <w:name w:val="WW-header123456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3456">
    <w:name w:val="WW-footer123456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567">
    <w:name w:val="WW-header1234567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34567">
    <w:name w:val="WW-footer1234567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7:07:00Z</dcterms:created>
  <dc:creator>Joël Vernet</dc:creator>
  <dc:description/>
  <dc:language>en-US</dc:language>
  <cp:lastModifiedBy>Joël Vernet</cp:lastModifiedBy>
  <dcterms:modified xsi:type="dcterms:W3CDTF">2012-06-24T08:45:00Z</dcterms:modified>
  <cp:revision>6</cp:revision>
  <dc:subject/>
  <dc:title/>
</cp:coreProperties>
</file>